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５－１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ニュー（選択）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メニュー（選択）事業を実施いたしましたので、助成金の交付を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名　　　子育て支援サロン事業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231775</wp:posOffset>
                </wp:positionV>
                <wp:extent cx="4495800" cy="791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9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0.8pt;margin-top:18.25pt;width:353.95pt;height:6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　申請額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年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回以上開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，０００円</w:t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だし、２１回目からは、１回につき１，０００円を加算</w:t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助成上限　５０，０００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ind w:left="709" w:hanging="7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子育て支援サロン事業</w:t>
      </w:r>
      <w:r>
        <w:rPr>
          <w:rFonts w:ascii="ＭＳ 明朝;MS Mincho" w:hAnsi="ＭＳ 明朝;MS Mincho" w:cs="ＭＳ 明朝;MS Mincho" w:eastAsia="ＭＳ 明朝;MS Mincho"/>
          <w:lang w:eastAsia="zh-TW"/>
        </w:rPr>
        <w:t>実施報告書（様式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TW"/>
        </w:rPr>
        <w:t>－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開催チラシ、回覧物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活動写真（１サロン　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/>
      </w:pPr>
      <w:r>
        <w:rPr>
          <w:sz w:val="22"/>
          <w:szCs w:val="22"/>
        </w:rPr>
        <w:t>　　　　　岐阜市社会福祉協議会　地域支援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720"/>
      <w:rPr/>
    </w:pPr>
    <w:r>
      <w:rPr>
        <w:sz w:val="22"/>
      </w:rPr>
      <w:t>（子育て支援サロン事業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6:00Z</dcterms:created>
  <dc:creator>岐阜市社会福祉協議会</dc:creator>
  <dc:description/>
  <cp:keywords/>
  <dc:language>en-US</dc:language>
  <cp:lastModifiedBy>Gifu62</cp:lastModifiedBy>
  <cp:lastPrinted>2023-04-17T11:47:00Z</cp:lastPrinted>
  <dcterms:modified xsi:type="dcterms:W3CDTF">2023-04-17T02:47:00Z</dcterms:modified>
  <cp:revision>34</cp:revision>
  <dc:subject/>
  <dc:title>様式３</dc:title>
</cp:coreProperties>
</file>